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6. 1. 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 14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6. 1. 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nesouhlasí s </w:t>
      </w:r>
      <w:r>
        <w:rPr>
          <w:rFonts w:cs="Times New Roman" w:ascii="Times New Roman" w:hAnsi="Times New Roman"/>
        </w:rPr>
        <w:t xml:space="preserve">rozhodnutím Obvodního soudu pro Prahu 1, že poslankyně Marta Semelová se nemusí omlouvat za své výroky o vině Milady Horákové a o podstatě invaze vojsk Varšavské smlouvy do Československa v roce 1968, </w:t>
      </w:r>
      <w:r>
        <w:rPr>
          <w:rFonts w:cs="Times New Roman" w:ascii="Times New Roman" w:hAnsi="Times New Roman"/>
          <w:b/>
        </w:rPr>
        <w:t xml:space="preserve">a považuje je </w:t>
      </w:r>
      <w:r>
        <w:rPr>
          <w:rFonts w:cs="Times New Roman" w:ascii="Times New Roman" w:hAnsi="Times New Roman"/>
        </w:rPr>
        <w:t>za soudní podporu možného překrucování historických skutečností;</w:t>
      </w:r>
    </w:p>
    <w:p>
      <w:pPr>
        <w:pStyle w:val="Normlnweb"/>
        <w:widowControl w:val="false"/>
        <w:numPr>
          <w:ilvl w:val="0"/>
          <w:numId w:val="2"/>
        </w:numPr>
        <w:suppressAutoHyphens w:val="true"/>
        <w:autoSpaceDE w:val="false"/>
        <w:spacing w:before="0" w:after="60"/>
        <w:ind w:left="426" w:right="0" w:hanging="284"/>
        <w:jc w:val="both"/>
        <w:rPr>
          <w:bCs/>
        </w:rPr>
      </w:pPr>
      <w:r>
        <w:rPr>
          <w:b/>
          <w:sz w:val="22"/>
          <w:szCs w:val="22"/>
        </w:rPr>
        <w:t>varuje</w:t>
      </w:r>
      <w:r>
        <w:rPr>
          <w:sz w:val="22"/>
          <w:szCs w:val="22"/>
        </w:rPr>
        <w:t xml:space="preserve"> před totalitářskými praktikami provozovatele internetové sítě Facebook (např. zablokování účtu IVČRN) a serveru Novinky.cz (jednostranné protěžování levicových názorů) a </w:t>
      </w:r>
      <w:r>
        <w:rPr>
          <w:b/>
          <w:sz w:val="22"/>
          <w:szCs w:val="22"/>
        </w:rPr>
        <w:t>odmítá</w:t>
      </w:r>
      <w:r>
        <w:rPr>
          <w:sz w:val="22"/>
          <w:szCs w:val="22"/>
        </w:rPr>
        <w:t xml:space="preserve"> jakékoliv potlačování svobody slova. V této souvislosti se ÚR pozastavuje nad tím, že prostřednictvím sítě Facebook se bez omezení domlouvají džihádisté o svých akcích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bere na vědomí</w:t>
      </w:r>
      <w:r>
        <w:rPr>
          <w:rFonts w:cs="Times New Roman" w:ascii="Times New Roman" w:hAnsi="Times New Roman"/>
        </w:rPr>
        <w:t>, že Autoři dopisu Křesťané v Erbílu poděkovali KANu za podporu a za jeho příspěvek k úspěchu petice za záchranu 153 křesťanů ukrývajících se v iráckém Erbíl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bere na vědomí </w:t>
      </w:r>
      <w:r>
        <w:rPr>
          <w:rFonts w:cs="Times New Roman" w:ascii="Times New Roman" w:hAnsi="Times New Roman"/>
        </w:rPr>
        <w:t>odpověď ministra vnitra Chovance na otevřený dopis KANu k zabránění přístupu studentů k pamětní desce v Praze na Albertově 17. 11. 2015 – viz. Příloha</w:t>
      </w:r>
      <w:r>
        <w:rPr/>
        <w:t xml:space="preserve"> </w:t>
      </w:r>
      <w:r>
        <w:rPr>
          <w:rFonts w:cs="Times New Roman" w:ascii="Times New Roman" w:hAnsi="Times New Roman"/>
        </w:rPr>
        <w:t>č. 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je znepokojena </w:t>
      </w:r>
      <w:r>
        <w:rPr>
          <w:rFonts w:cs="Times New Roman" w:ascii="Times New Roman" w:hAnsi="Times New Roman"/>
        </w:rPr>
        <w:t>porušováním demokratických principů evropské civilizace, kdy policie a sdělovací prostředky v demokratických evropských státech zkreslují a zadržují pravdivé informace o různých událostech (např. o násilnostech imigrantů z neevropských států - noc z 31. 12. 2015 na 1. 1. 2016) ve svých zemích a následným rozehnáním demonstrací vlastních občanů (mj. vodními děly), kteří chtěli na tento problém upozorni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Cs w:val="24"/>
        </w:rPr>
        <w:t>informaci M. Matějky, že v příštím týdnu předá účetní podklady pro zpracování účetnictví KANu za rok 201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pověřuje</w:t>
      </w:r>
      <w:r>
        <w:rPr>
          <w:rFonts w:cs="Times New Roman" w:ascii="Times New Roman" w:hAnsi="Times New Roman"/>
        </w:rPr>
        <w:t xml:space="preserve"> M. Matějku zpracováním výroční zprávy KANu za rok 2015 a zajištěním audit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upozorňuje </w:t>
      </w:r>
      <w:r>
        <w:rPr>
          <w:rFonts w:cs="Times New Roman" w:ascii="Times New Roman" w:hAnsi="Times New Roman"/>
        </w:rPr>
        <w:t>členy KAN na povinnost zaplacení členských příspěvků na rok 2016 v termínu do 31. 1. 2016 – členské příspěvky ve výši 600,- Kč pro pracující a 120,- Kč pro nepracující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jc w:val="left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6 hlas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íro, Domlátil, Kolář, Matějka, Miška, Protiva.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Cs w:val="24"/>
        </w:rPr>
        <w:t>Hučín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ost: </w:t>
      </w:r>
      <w:r>
        <w:rPr>
          <w:rFonts w:cs="Times New Roman" w:ascii="Times New Roman" w:hAnsi="Times New Roman"/>
          <w:i/>
          <w:iCs/>
          <w:szCs w:val="24"/>
        </w:rPr>
        <w:t>Hamáček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8208" w:leader="none"/>
        </w:tabs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Termín nejbližšího řádného zasedání ÚR KAN: </w:t>
      </w:r>
      <w:r>
        <w:rPr>
          <w:rFonts w:cs="Times New Roman" w:ascii="Times New Roman" w:hAnsi="Times New Roman"/>
          <w:b/>
          <w:iCs/>
          <w:szCs w:val="24"/>
        </w:rPr>
        <w:t>sobota 20. února 2016 od 12,00 h</w:t>
      </w:r>
      <w:r>
        <w:rPr>
          <w:rFonts w:cs="Times New Roman" w:ascii="Times New Roman" w:hAnsi="Times New Roman"/>
          <w:iCs/>
          <w:szCs w:val="24"/>
        </w:rPr>
        <w:t xml:space="preserve"> v restauraci U Parašutistů (zasedáme v zadním lokále) v Resslově ulici č. 7 v Praze 2 (Doprava: metrem B do stanice „Karlovo náměstí“, nebo tramvají č. 22 od stanice metra C „I. P. Pavlova“ do zastávky „Karlovo náměstí“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átní znak ČR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Chovanec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nistr vnitr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raha 14. prosince 2015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Č.j.: PPR-32754-2/ČJ-2015-990400</w:t>
        <w:softHyphen/>
      </w:r>
    </w:p>
    <w:p>
      <w:pPr>
        <w:pStyle w:val="Normlnweb"/>
        <w:spacing w:before="0" w:after="0"/>
        <w:ind w:left="0" w:right="0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očet listů: 1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ážený pane předsedo,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 Vašemu dopisu ze dne 21. listopadu 2015, kterým jste vyslovil nesouhlas a znepokojení s průběhem a rozsahem bezpečnostního opatření, které proběhlo u příležitosti státního svátku Dne boje za svobodu a demokracii v Praze na Albertově Vám sděluji, že omezení, které se týkalo vstupu do vymezeného prostoru, bylo nezbytně časově ohraničené a každý měl možnost přístupu do těchto prostor po skončení bezpečnostního opatření, případně s dostatečným časovým předstihem před jeho konáním. Jednalo se o standardní postup při zajišťování bezpečnosti chráněné osoby s přihlédnutím ke zkušenostem z let minulých. Přijatá bezpečnostní opatření byla odpovídající aktuální evropské i vnitrostátní bezpečnostní situaci a poznatkům, které měla Policie ČR k dispozici. Činnost Policie ČR a zejména ochranné služby probíhala v čistě profesionální rovině bez jakýchkoliv politických či osobních konsekvenc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ážený pane předsedo, zákroky při větším nasazení policistů vždy budí pochybnosti o oprávněnosti či přiměřenosti v té či které části společnosti. Právě proto bylo dne 17. listopadu přistoupeno k takovým opatřením, která pokud možno nejšetrněji a v míře co nejmenší omezila ostatní občany, avšak rezignovat na zavedené bezpečnostní standardy při ochraně chráněných osob nelze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obdržím podnět, svědčící o konkrétním pochybení jednotlivce při prováděném bezpečnostním opatření, se vší vážností a důsledností bude prošetřen. Jako celek Policie ČR splnila úkol k ochraně zdraví, života a majetku osob uložený zákonem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right"/>
        <w:rPr/>
      </w:pPr>
      <w:r>
        <w:rPr>
          <w:i/>
          <w:sz w:val="22"/>
          <w:szCs w:val="22"/>
        </w:rPr>
        <w:t>Chovanec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ý pan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Jiří Domlátil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seda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u angažovaných nestraníků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sova 3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0 00 Praha</w: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Address">
    <w:name w:val="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02:00Z</dcterms:created>
  <dc:creator>holba</dc:creator>
  <dc:description/>
  <cp:keywords/>
  <dc:language>en-US</dc:language>
  <cp:lastModifiedBy>MATĚJKA Miroslav</cp:lastModifiedBy>
  <cp:lastPrinted>2014-03-13T21:51:00Z</cp:lastPrinted>
  <dcterms:modified xsi:type="dcterms:W3CDTF">2016-01-18T09:10:00Z</dcterms:modified>
  <cp:revision>19</cp:revision>
  <dc:subject/>
  <dc:title/>
</cp:coreProperties>
</file>